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13 октября 2016 года № 37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 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 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ргачевского районе» на  2013-2016 годы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567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Уставом Дергачевского муниципального района Саратовской области, администрация  Дергачевского муниципального района Саратовской области ПОСТАНОВЛЯЕТ:</w:t>
      </w:r>
    </w:p>
    <w:p>
      <w:pPr>
        <w:pStyle w:val="Style18"/>
        <w:tabs>
          <w:tab w:val="clear" w:pos="709"/>
          <w:tab w:val="left" w:pos="567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муниципальную программу «Развитие физической культуры и  спорта в Дергачевском районе» на  2013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016 годы, утвержденную  постановлением администрации  Дергачевского муниципального района от 18 декабря 2012 года №830 следующие изменения:</w:t>
      </w:r>
    </w:p>
    <w:p>
      <w:pPr>
        <w:pStyle w:val="Style18"/>
        <w:tabs>
          <w:tab w:val="clear" w:pos="709"/>
          <w:tab w:val="left" w:pos="567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аспорте  муниципальной программы строку «Объемы  и источники финансирования программы» изложить в новой редакции: </w:t>
      </w:r>
    </w:p>
    <w:p>
      <w:pPr>
        <w:pStyle w:val="Style18"/>
        <w:tabs>
          <w:tab w:val="clear" w:pos="709"/>
          <w:tab w:val="left" w:pos="567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 объем  финансирования  программы  на 2013-2016 годы составляет 1447,7».</w:t>
      </w:r>
    </w:p>
    <w:p>
      <w:pPr>
        <w:pStyle w:val="Style18"/>
        <w:tabs>
          <w:tab w:val="clear" w:pos="709"/>
          <w:tab w:val="left" w:pos="567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истеме  программных мероприятий раздел 3 «3.Физкультурные и  спортив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ссовые  мероприятия»  изложить в новой редакции (приложение к настоящему постановлению).</w:t>
      </w:r>
    </w:p>
    <w:p>
      <w:pPr>
        <w:pStyle w:val="Style18"/>
        <w:tabs>
          <w:tab w:val="clear" w:pos="709"/>
          <w:tab w:val="left" w:pos="567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распоряжения возложить на заместителя главы администрации Дергачевского муниципального района  по социальной сфере  Давыдову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16"/>
          <w:szCs w:val="16"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И.о.главы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Дергачевского муниципального района</w:t>
        <w:tab/>
        <w:tab/>
        <w:t xml:space="preserve">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0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624" w:hanging="85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№1</w:t>
      </w:r>
    </w:p>
    <w:p>
      <w:pPr>
        <w:pStyle w:val="Normal"/>
        <w:shd w:fill="FFFFFF" w:val="clear"/>
        <w:ind w:left="11624" w:hanging="851"/>
        <w:rPr/>
      </w:pPr>
      <w:r>
        <w:rPr>
          <w:spacing w:val="-5"/>
          <w:sz w:val="24"/>
          <w:szCs w:val="24"/>
        </w:rPr>
        <w:t>к постановлению №372  от 13.10.2016.</w:t>
      </w:r>
    </w:p>
    <w:p>
      <w:pPr>
        <w:pStyle w:val="Normal"/>
        <w:shd w:fill="FFFFFF" w:val="clear"/>
        <w:ind w:left="11624" w:hanging="85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8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48"/>
        <w:gridCol w:w="937"/>
        <w:gridCol w:w="1387"/>
        <w:gridCol w:w="863"/>
        <w:gridCol w:w="1122"/>
        <w:gridCol w:w="1417"/>
        <w:gridCol w:w="992"/>
        <w:gridCol w:w="12"/>
        <w:gridCol w:w="753"/>
        <w:gridCol w:w="971"/>
        <w:gridCol w:w="1890"/>
        <w:gridCol w:w="1698"/>
      </w:tblGrid>
      <w:tr>
        <w:trPr>
          <w:trHeight w:val="5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 прог-рам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-рования (тыс.руб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охранен-ных рабочих мес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озда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мых рабочих мес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8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о-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-ков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изкультурные и спортивно-массовые мероприят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 участие в физкультурно-массовых мероприятиях, областных Спартакиадах, соревнованиях и турнир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ты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ты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ты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,6 ты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ты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ты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ты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 тыс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частие в областных мероприятиях соревнованиях и турнира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 посвященных праздничным, знаменательным дата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мероприят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 допризывной молодежью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2 раза в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среди ветеранов спорта и участия их в соревнованиях различного уров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не менее 3 мероприятий среди ветеран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гровых видов спорта: (баскетбол, волейбол, футбол, мини- футбол) среди учащихся ДЮСШ и учащихся  общеобразовательных учреждений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ЮСШ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соревнований по игровым видам спорта</w:t>
            </w:r>
          </w:p>
        </w:tc>
      </w:tr>
      <w:tr>
        <w:trPr>
          <w:trHeight w:val="10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в МО района по различным видам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ы  МО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радиционных соревнова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, Спартакиад среди трудовых коллективов района по различным видам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1 раз в 2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спартакиад, соревнований среди учащихся и молодеж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спартакиад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етних Спартакиад в МАУ ДООЛ «Солнечный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У ДООЛ «Солнечны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спартакиад каждой смены и участие в зональной Спартакиаде среди оздоровительных лагерей Саратовская о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 участие в Спартакиадах среди учащихся ПУ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 , директор ГБО НПО  ПЛ-5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и участие в спартакиад среди учащихся ПУ Саратовской о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 участие в кубке Губернатора по футболу среди дворовых коман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соревновании по футболу среди дворовых команд и участие в зональных и финальных соревнованиях</w:t>
            </w:r>
          </w:p>
        </w:tc>
      </w:tr>
      <w:tr>
        <w:trPr>
          <w:trHeight w:val="19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студенческой молодежи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студенческой молодежи рай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портсменов ДЮСШ в областных соревнованиях и Чемпионате Приволжского федерального округа по кикбоксинг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спитанников ДЮСШ по кикбоксингу в соревнованиях различного уров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команд района в областных осенней, зимней, летней Спартакиадах сельских спортсменов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частие в обл. Спартакиада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команд района в областных соревнованиях и турнирах среди учащихся ДЮСШ по различным видам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итет ДЮСШ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частие в областных соревнованиях и турнира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 участие в соревнованиях «Президентские состязания» среди  школьн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. 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соревновании и участие в финальных соревнован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ревнований среди учащихся и молодежи «Белая ладья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удо шашки», «Золотая ракета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. 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ревнован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ашкам, шахматам, настольному теннис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 участие в Чемпионате школьной баскетбольной лиги «КЭС-БАСКЕТ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. Спортком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и участие в зональных соревнованиях</w:t>
            </w:r>
          </w:p>
        </w:tc>
      </w:tr>
    </w:tbl>
    <w:p>
      <w:pPr>
        <w:pStyle w:val="Normal"/>
        <w:tabs>
          <w:tab w:val="clear" w:pos="709"/>
          <w:tab w:val="left" w:pos="6390" w:leader="none"/>
        </w:tabs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624" w:hanging="11198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3:00Z</dcterms:created>
  <dc:creator>User</dc:creator>
  <dc:description/>
  <cp:keywords/>
  <dc:language>en-US</dc:language>
  <cp:lastModifiedBy>user</cp:lastModifiedBy>
  <cp:lastPrinted>2016-10-06T16:58:00Z</cp:lastPrinted>
  <dcterms:modified xsi:type="dcterms:W3CDTF">2016-10-14T05:33:00Z</dcterms:modified>
  <cp:revision>5</cp:revision>
  <dc:subject/>
  <dc:title> </dc:title>
</cp:coreProperties>
</file>